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Rok szkolny 2016/2017                                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ychowawstwa w klasach O,I-VI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howawc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ąsik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Ziółe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ina Cieślikowsk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oletta Walczy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sz w:val="24"/>
                <w:szCs w:val="24"/>
              </w:rPr>
              <w:t>Agnieszka Brze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a Mazu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Durm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Niezgod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rzyna Chrząstowska-Chabio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Wnu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 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ena Zawada</w:t>
            </w:r>
          </w:p>
          <w:p>
            <w:pPr>
              <w:pStyle w:val="Bezodstpw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nauczyciel współorganizujący kształcenie -</w:t>
            </w:r>
          </w:p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  <w:u w:val="single"/>
              </w:rPr>
              <w:t>Iwona Bodulsk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Gardyn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Rogu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Chyl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Leśn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Miaz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Głodo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omor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zena Drożdżow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yta Wawrzyk-Stępień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alena Pedyń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Bednarska-Now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Drzymals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Zielińska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Kozio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ona Tarnowska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zej Kowali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ta Kołek</w:t>
            </w:r>
          </w:p>
        </w:tc>
      </w:tr>
    </w:tbl>
    <w:p>
      <w:pPr>
        <w:pStyle w:val="Bezodstpw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odstpw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odstpw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4:00Z</dcterms:created>
  <dc:creator>Lenovo</dc:creator>
  <dc:description/>
  <dc:language>en-US</dc:language>
  <cp:lastModifiedBy>iwona</cp:lastModifiedBy>
  <dcterms:modified xsi:type="dcterms:W3CDTF">2016-09-21T08:14:00Z</dcterms:modified>
  <cp:revision>2</cp:revision>
  <dc:subject/>
  <dc:title/>
</cp:coreProperties>
</file>